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 для детей 10-14 л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роки из цикла “БОГ ЗА МЕНЯ!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Христианский лагерь 2003, Кийлов</w:t>
      </w:r>
    </w:p>
    <w:p>
      <w:pPr>
        <w:pStyle w:val="Normal"/>
        <w:jc w:val="center"/>
        <w:rPr/>
      </w:pPr>
      <w:r>
        <w:rPr>
          <w:i/>
          <w:sz w:val="24"/>
        </w:rPr>
        <w:t xml:space="preserve">Девиз лагеря: Враги мои обращаются назад, когда я взываю к Тебе, из этого я узнаю, что </w:t>
      </w:r>
      <w:r>
        <w:rPr>
          <w:b/>
          <w:i/>
          <w:sz w:val="24"/>
        </w:rPr>
        <w:t xml:space="preserve">Бог за меня. </w:t>
      </w:r>
      <w:r>
        <w:rPr>
          <w:i/>
          <w:sz w:val="24"/>
        </w:rPr>
        <w:t>Псалом 55:1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рок 4. Тема: Испытание Иосифа в тюрьме.</w:t>
      </w:r>
    </w:p>
    <w:p>
      <w:pPr>
        <w:pStyle w:val="Normal"/>
        <w:rPr>
          <w:sz w:val="24"/>
        </w:rPr>
      </w:pPr>
      <w:r>
        <w:rPr>
          <w:sz w:val="24"/>
        </w:rPr>
        <w:t>Место: Бытие 39:21-23, 40:1-23.</w:t>
      </w:r>
    </w:p>
    <w:p>
      <w:pPr>
        <w:pStyle w:val="Normal"/>
        <w:rPr/>
      </w:pPr>
      <w:r>
        <w:rPr>
          <w:sz w:val="24"/>
        </w:rPr>
        <w:t xml:space="preserve">ЦИ: Свидетельство жизнью; </w:t>
      </w:r>
      <w:r>
        <w:rPr>
          <w:b/>
          <w:i/>
          <w:sz w:val="24"/>
        </w:rPr>
        <w:t>Бог хочет, чтобы мы свидетельствовали  другим о Нем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Цель: Показать на примере жизни Иосифа, что Господь хочет, чтобы мы говорили, свидетельствовали о Христе другим людям; чтобы ребята почувствовали желание делать это и приняли решение свидетельствовать о Христе дома.</w:t>
      </w:r>
    </w:p>
    <w:p>
      <w:pPr>
        <w:pStyle w:val="Normal"/>
        <w:rPr>
          <w:sz w:val="24"/>
        </w:rPr>
      </w:pPr>
      <w:r>
        <w:rPr>
          <w:sz w:val="24"/>
        </w:rPr>
        <w:t>Золотой стих:  “Будьте всегда готовы всякому, требующему у вас отчета в вашем уповании, дать ответ с кротостью и благоговением”. 1Петра 3:15Б.</w:t>
      </w:r>
    </w:p>
    <w:p>
      <w:pPr>
        <w:pStyle w:val="Normal"/>
        <w:rPr>
          <w:sz w:val="24"/>
        </w:rPr>
      </w:pPr>
      <w:r>
        <w:rPr>
          <w:sz w:val="24"/>
        </w:rPr>
        <w:t>Материалы: Карта Палестины. Доска с маркером. Фланел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СТУПЛЕНИЕ</w:t>
        <w:tab/>
        <w:t xml:space="preserve">Когда Бог с нами, Он дает нам силы устоять в искушениях. Даже будучи на стороне Господа, нам приходится сталкиваться с разного рода трудностями. Но все это ничто, если Христос присутствует в нашей жизни. Он дает нам Свою силу противостоять искушениям: любить ненавидящих нас и хранить в чистоте свои тела. </w:t>
      </w:r>
      <w:r>
        <w:rPr>
          <w:b/>
          <w:bCs/>
          <w:sz w:val="24"/>
        </w:rPr>
        <w:t>Бог за нас</w:t>
      </w:r>
      <w:r>
        <w:rPr>
          <w:sz w:val="24"/>
        </w:rPr>
        <w:t>. (</w:t>
      </w:r>
      <w:r>
        <w:rPr>
          <w:i/>
          <w:sz w:val="24"/>
        </w:rPr>
        <w:t xml:space="preserve">Нарисуйте в левой части доски схематично фигурку человечка с плакатом “Бог за меня!”) </w:t>
      </w:r>
      <w:r>
        <w:rPr>
          <w:sz w:val="24"/>
        </w:rPr>
        <w:t xml:space="preserve">Он наш Друг и Товарищ. Если ты на Его стороне и наполняешь свое сердце Словом Божьим, то ты на себе знаешь Его любовь. Разве это не наполняет тебя радостью? Хорошо быть любимым? Давайте прочтем 1Иоанна 4:1-12,16 и 1Коринфянам 2:9. У Божьих детей и мысли, и чувства и дела отличаются от мыслей, чувств и дел незнающих Его. И жизнь, наполненная Христом, единственно правильная и она является свидетельством для других людей. </w:t>
      </w:r>
      <w:r>
        <w:rPr>
          <w:b/>
          <w:i/>
          <w:sz w:val="24"/>
        </w:rPr>
        <w:t>Бог хочет, чтобы мы свидетельствовали  другим о Нем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А делаем мы это когда </w:t>
      </w:r>
      <w:r>
        <w:rPr>
          <w:i/>
          <w:sz w:val="24"/>
        </w:rPr>
        <w:t xml:space="preserve">(в правой части доски записывайте в столбик через что христианин свидетельствует о Боге другим) 1) </w:t>
      </w:r>
      <w:r>
        <w:rPr>
          <w:sz w:val="24"/>
        </w:rPr>
        <w:t>живем по заповедям Христа;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sz w:val="24"/>
        </w:rPr>
        <w:t>2) правильно реагируем на любые обстоятельства: когда нас обманывают, когда нас забывают или когда мы оказываемся в ужасных условиях; 3) говорим о Христе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ОСНОВНАЯ ЧАСТЬ</w:t>
        <w:tab/>
        <w:t xml:space="preserve">1. </w:t>
      </w:r>
      <w:r>
        <w:rPr>
          <w:b/>
          <w:sz w:val="24"/>
        </w:rPr>
        <w:t xml:space="preserve">Иосиф сидит в тюрьме несправедливо. </w:t>
      </w:r>
      <w:r>
        <w:rPr>
          <w:i/>
          <w:sz w:val="24"/>
        </w:rPr>
        <w:t>(Бытие 39:21-23)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ab/>
        <w:t xml:space="preserve">Итак, мы знаем, что Иосиф по ложному донесению развращенной женщины оказался в тюрьме. </w:t>
      </w:r>
      <w:r>
        <w:rPr>
          <w:i/>
          <w:sz w:val="24"/>
        </w:rPr>
        <w:t xml:space="preserve">(Можете повторить с ребятами основные моменты моральной чистоты в жизни Иосифа). </w:t>
      </w:r>
      <w:r>
        <w:rPr>
          <w:sz w:val="24"/>
        </w:rPr>
        <w:t>Иосиф не был в отчаянии от того, что оказался в тюрьме. Это была правильная реакция на любые обстоятельства. Остаемся ли мы таковыми, когда нас обманывают?  Когда мы становимся на сторону Бога, то получаем Его силу оставаться смиренными и не мстить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Бог был с Иосифом и в тюрьме. И поэтому ему было хорошо и в тюрьме, не хуже, чем во дворце Патифара.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b/>
          <w:sz w:val="24"/>
        </w:rPr>
        <w:t xml:space="preserve">Сны виночерпия и хлебодара. </w:t>
      </w:r>
      <w:r>
        <w:rPr>
          <w:sz w:val="24"/>
        </w:rPr>
        <w:t>(</w:t>
      </w:r>
      <w:r>
        <w:rPr>
          <w:i/>
          <w:sz w:val="24"/>
        </w:rPr>
        <w:t>Бытие 40:1-23)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4"/>
        </w:rPr>
        <w:tab/>
        <w:tab/>
        <w:tab/>
      </w:r>
      <w:r>
        <w:rPr>
          <w:b/>
          <w:sz w:val="24"/>
        </w:rPr>
        <w:t xml:space="preserve">а. Иосиф служит другим в тюрьме </w:t>
      </w:r>
      <w:r>
        <w:rPr>
          <w:i/>
          <w:sz w:val="24"/>
        </w:rPr>
        <w:t>(ст. 1-7)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Иосиф не ныл, что он не справедливо попал в тюрьму, что жизнь его искалечена. И он не стал тайно рыть подземный туннель, чтобы убежать. Он осмотрелся вокруг и обнаружил, что заключенные имели определенные нужды. И он проявлял искренний интерес к их проблемам. Он видел, например, что лица у них унылые и спрашивал: а почему это так?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  <w:sz w:val="24"/>
        </w:rPr>
        <w:tab/>
        <w:tab/>
        <w:tab/>
      </w:r>
      <w:r>
        <w:rPr>
          <w:b/>
          <w:sz w:val="24"/>
        </w:rPr>
        <w:t xml:space="preserve">б. Иосиф свидетельствует о Боге в тюрьме </w:t>
      </w:r>
      <w:r>
        <w:rPr>
          <w:i/>
          <w:sz w:val="24"/>
        </w:rPr>
        <w:t xml:space="preserve">(ст. 8-23). </w:t>
      </w:r>
    </w:p>
    <w:p>
      <w:pPr>
        <w:pStyle w:val="Normal"/>
        <w:rPr/>
      </w:pPr>
      <w:r>
        <w:rPr>
          <w:sz w:val="24"/>
        </w:rPr>
        <w:tab/>
        <w:t xml:space="preserve">И пытался им помочь. Он служил этим людям. Среди заключенных были виночерпий и хлебодар. Они видели сны, каждый своего содержания. Но истолковать эти сны им в тюрьме никто не мог. И они расстроились. Но вот пришел к ним Иосиф и просит рассказать, о чем же их сны. И добавляет: “Не от Бога ли истолкования?” Эти слова уже словесное свидетельство о Боге. Иосиф знал, что </w:t>
      </w:r>
      <w:r>
        <w:rPr>
          <w:b/>
          <w:i/>
          <w:sz w:val="24"/>
        </w:rPr>
        <w:t>Бог хочет, чтобы он свидетельствовал  другим о Нем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Даже находясь в темнице, на дне общества, его первые слова людям - о Боге. Иосиф внимательно выслушал сны хлебодара и виночерпия. И растолковать их ему не составило большого труда. Почему? Бог был с ним и за него. Он дал ему мудрость для этого. И смелость. Он не побоялся сказать одному из них, что сон говорит о предстоящей смерти. Кто знает содержания этих снов? Что приснилось виноделу? </w:t>
      </w:r>
      <w:r>
        <w:rPr>
          <w:i/>
          <w:sz w:val="24"/>
        </w:rPr>
        <w:t xml:space="preserve">(виноградная лоза с тремя ветвями, на них расцвели цветки, а затем появились ягоды; взял главный виночерпий ягоды, выжал их и подал чашу в руку фараона). </w:t>
      </w:r>
      <w:r>
        <w:rPr>
          <w:sz w:val="24"/>
        </w:rPr>
        <w:t xml:space="preserve">Какой сон приснился хлебодару? </w:t>
      </w:r>
      <w:r>
        <w:rPr>
          <w:i/>
          <w:sz w:val="24"/>
        </w:rPr>
        <w:t xml:space="preserve">(На голове у него три корзины, в верхней лежат хлебобулочные изделия для фараона, а птицы клюют их.) </w:t>
      </w:r>
      <w:r>
        <w:rPr>
          <w:sz w:val="24"/>
        </w:rPr>
        <w:t xml:space="preserve">Как Иосиф истолковал этот сон?  </w:t>
      </w:r>
      <w:r>
        <w:rPr>
          <w:i/>
          <w:sz w:val="24"/>
        </w:rPr>
        <w:t xml:space="preserve">(Через три дня фараон снимет его голову, то есть повесит. А птицы будут клевать его тело). А </w:t>
      </w:r>
      <w:r>
        <w:rPr>
          <w:sz w:val="24"/>
        </w:rPr>
        <w:t>как Иосиф истолковал сон виночерпия?</w:t>
      </w:r>
      <w:r>
        <w:rPr>
          <w:i/>
          <w:sz w:val="24"/>
        </w:rPr>
        <w:t xml:space="preserve"> (Через три дня фараон заберет его из тюрьмы и восстановит на прежней должности). </w:t>
      </w:r>
      <w:r>
        <w:rPr>
          <w:sz w:val="24"/>
        </w:rPr>
        <w:t xml:space="preserve">Так и произошло. Но нам интересно вот что. Истолковав сон виночерпию, Иосиф попросил его вспомнить о нем, когда сон исполнится и замолвить словечко перед фараоном. А виночерпий что? </w:t>
      </w:r>
      <w:r>
        <w:rPr>
          <w:i/>
          <w:sz w:val="24"/>
        </w:rPr>
        <w:t xml:space="preserve">(Забыл). </w:t>
      </w:r>
      <w:r>
        <w:rPr>
          <w:sz w:val="24"/>
        </w:rPr>
        <w:t xml:space="preserve">Давайте посмотрим на нашу табличку на доске.  Если правильно реагировать на то обстоятельство, что нас забыли - это тоже свидетельство. Это говорит о том, что Иосиф больше надеялся на Господа, чем на обещание человека. </w:t>
      </w:r>
      <w:r>
        <w:rPr>
          <w:b/>
          <w:i/>
          <w:sz w:val="24"/>
        </w:rPr>
        <w:t>Бог хочет, чтобы мы свидетельствовали  другим о Нем</w:t>
      </w:r>
      <w:r>
        <w:rPr>
          <w:sz w:val="24"/>
        </w:rPr>
        <w:t xml:space="preserve"> и таким образ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Жизнь Иосифа в тюрьме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ab/>
        <w:t xml:space="preserve">Условия жизни в тюрьме были ужасные. </w:t>
      </w:r>
      <w:r>
        <w:rPr>
          <w:i/>
          <w:sz w:val="24"/>
        </w:rPr>
        <w:t xml:space="preserve">(Обратите внимание ребят на соответствующую надпись на доске). </w:t>
      </w:r>
      <w:r>
        <w:rPr>
          <w:sz w:val="24"/>
        </w:rPr>
        <w:t xml:space="preserve">Вонь, темнота, грязь, отсутствие солнечного света, звон цепей. Прочтите Псалом 104:17-19. Ноги Иосифа были в оковах. Если еще учесть, что попал он туда несправедливо, то можно отчаяться. И за что мне такое? За то, что я стал на сторону Бога, хранил свое тело в чистоте и был верен Богу? Ну и награда! Нет, Иосиф так не думал. В ст.18 сказано: “в железо вошла душа его”. Это означает, что он стал “железным” и мог устоять и в этих условиях, потому что вера его опиралась только на Бога. И это тоже было свидетельство. </w:t>
      </w:r>
      <w:r>
        <w:rPr>
          <w:b/>
          <w:i/>
          <w:sz w:val="24"/>
        </w:rPr>
        <w:t>Бог хочет, чтобы мы свидетельствовали  другим о Нем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ак Бог может помочь мне?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ab/>
        <w:t xml:space="preserve">Когда на тебя наговаривают, несправедливо обвиняют, как ты реагируешь на это? </w:t>
      </w:r>
      <w:r>
        <w:rPr>
          <w:i/>
          <w:sz w:val="24"/>
        </w:rPr>
        <w:t xml:space="preserve">(Если позволяет время, пусть ребята вспомнят подобные случаи из их жизни). </w:t>
      </w:r>
      <w:r>
        <w:rPr>
          <w:sz w:val="24"/>
        </w:rPr>
        <w:t xml:space="preserve">Найдите в Библиях 1Петра 2:20. Что угодно Господу? Если мы терпим страдания, делая добро. И это большое утешение. Зная, что все обстоятельства в руках Божьих мы благодарим Его за это. 1Фессалоникийцам </w:t>
      </w:r>
      <w:r>
        <w:rPr>
          <w:i/>
          <w:sz w:val="24"/>
        </w:rPr>
        <w:t xml:space="preserve">5:18. </w:t>
      </w:r>
      <w:r>
        <w:rPr>
          <w:sz w:val="24"/>
        </w:rPr>
        <w:t xml:space="preserve">Читай Библию, молись, посещай собрание верующих в Господа Иисуса и ты будешь постоянно в Его присутствии. И Он будет удалять из твоего сердца горечь страданий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Во 2Тим.3:16 Павел сказал, что Слово Божье дано нам для “наставления в праведности”. То, чему учит нас история с Иосифом, и есть нужное нам “наставление в праведности”. Это жизненный пример, того как нам поступать в подобных ситуациях. Ты можешь быть единственным верующим во всей большой школе. Но Бог поставил тебя на это место, чтобы ты являл Христа, свидетельствовал о Нем своими поступками. </w:t>
      </w:r>
      <w:r>
        <w:rPr>
          <w:b/>
          <w:i/>
          <w:sz w:val="24"/>
        </w:rPr>
        <w:t xml:space="preserve">Бог хочет, чтобы мы свидетельствовали  другим о Нем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Одна молодая девушка подошла к пастору и сказала: “В моей семье я одна христианка. Мои родители, братья и сестры смеются надо мной. Они просто издеваются над моей верой. Я не могу больше этого терпеть. Я ухожу из дому”.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“</w:t>
      </w:r>
      <w:r>
        <w:rPr>
          <w:sz w:val="24"/>
        </w:rPr>
        <w:t>Никто из них не имеет спасения?” - уточнил пастор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“</w:t>
      </w:r>
      <w:r>
        <w:rPr>
          <w:sz w:val="24"/>
        </w:rPr>
        <w:t>Нет, я единственная верующая в своей семье”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“</w:t>
      </w:r>
      <w:r>
        <w:rPr>
          <w:sz w:val="24"/>
        </w:rPr>
        <w:t xml:space="preserve">Если ты уйдешь из дому, то твоя семья останется без свидетельства. </w:t>
      </w:r>
      <w:r>
        <w:rPr>
          <w:b/>
          <w:i/>
          <w:sz w:val="24"/>
        </w:rPr>
        <w:t xml:space="preserve">Бог хочет, чтобы мы свидетельствовали  другим о Нем. </w:t>
      </w:r>
      <w:r>
        <w:rPr>
          <w:sz w:val="24"/>
        </w:rPr>
        <w:t>Не так ли?”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Девушка не ушла из дому, они терпела все издевательства и насмешки домашних, а через пару лет все члены ее семьи уже были с Господом Иисусом. Это пример того, что не надо бояться трудностей и убегать от них. У Бога все под контролем, так же, как была под Его контролем жизнь Иосифа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Ответь про себя на следующие вопросы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1. Знает ли твой учитель в школе, что ты верующий?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2. Знают ли твои одноклассники, что у тебя другие стандарты поведения?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3. Что ты никогда не говоришь неправду и почему?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4. Знают ли они, что ты целомудрен в мыслях и поведении?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5. Говорит ли вся твоя жизнь о том, что Бог за тебя?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</w:rPr>
        <w:t xml:space="preserve">Совет учителю: </w:t>
      </w:r>
      <w:r>
        <w:rPr>
          <w:sz w:val="24"/>
        </w:rPr>
        <w:t>проведите дискуссию на тему: “Дерзновение для свидетельствования”. Ключевые вопросы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1. Как назвал нас Христос? Мф.5:14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2. Что должно звучать в нашем свидетельстве?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ab/>
        <w:t>а. Римю3:10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ab/>
        <w:t>б. Рим.14:12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ab/>
        <w:t>в. Рим.10:9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3. Какое должно быть наше отношение к свидетельствованию? Рим.1:14-16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3-11T05:22:00Z</dcterms:created>
  <dc:creator>Igor Kotenko</dc:creator>
  <dc:description/>
  <dc:language>en-US</dc:language>
  <cp:lastModifiedBy>Женя</cp:lastModifiedBy>
  <dcterms:modified xsi:type="dcterms:W3CDTF">2003-02-20T12:05:00Z</dcterms:modified>
  <cp:revision>20</cp:revision>
  <dc:subject/>
  <dc:title>ПРОГРАММА для детей 9-12 лет</dc:title>
</cp:coreProperties>
</file>